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3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Закирзянова Марата Азат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12.2024 года в 08 часов 30 минут на 1 км автодороги подъезд к п. Белый Яр Сургутского района Закирзянов М.А. управляя автомобилем </w:t>
      </w:r>
      <w:r>
        <w:rPr>
          <w:rStyle w:val="CatCarMakeModelgrp26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</w:t>
      </w:r>
      <w:r>
        <w:rPr>
          <w:rStyle w:val="CatCarMakeModelgrp27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ирзянов М.А., извещенный о времени и месте рассмотрения дела, не явился. Закирзянов М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Закирзянова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Закирзянова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8.12.2024 года № 86 ХМ 666089, в котором указаны место, время и событие административного правонарушения; схемой места административного правонарушения от 18.12.2024 г.; объяснениями свидетеля </w:t>
      </w:r>
      <w:r>
        <w:rPr>
          <w:rStyle w:val="CatUserDefinedgrp39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2.2024 года, согласно которым 18.12.2024 г. на 1 км автодороги подъезд к п. Белый Яр его обогнал автомобиль </w:t>
      </w:r>
      <w:r>
        <w:rPr>
          <w:rStyle w:val="CatCarMakeModelgrp26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зоне действия дорожного знака 3.20 «Обгон запрещен»; рапортом инспектора ДПС ОГИБДД ОМВД России по Сургутскому району от 18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акирзянова М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кирзянова Марата Азат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кирзян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5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CatCarMakeModelgrp27rplc21">
    <w:name w:val="cat-CarMakeModel grp-27 rplc-2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CarNumbergrp29rplc23">
    <w:name w:val="cat-CarNumber grp-29 rplc-23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CarMakeModelgrp26rplc38">
    <w:name w:val="cat-CarMakeModel grp-26 rplc-38"/>
    <w:basedOn w:val="DefaultParagraphFont"/>
    <w:qFormat/>
    <w:rPr/>
  </w:style>
  <w:style w:type="character" w:styleId="CatCarNumbergrp28rplc39">
    <w:name w:val="cat-CarNumber grp-2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